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9.04.2024 г. N 42а</w:t>
      </w:r>
    </w:p>
    <w:p>
      <w:pPr>
        <w:pStyle w:val="Normal"/>
        <w:spacing w:lineRule="auto" w:line="276"/>
        <w:ind w:right="4252" w:hanging="0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Style25"/>
        <w:shd w:fill="FFFFFF" w:val="clear"/>
        <w:spacing w:before="0" w:after="0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делении организации, осуществляющей водоснабжение, статусом гарантирующей организации на территории Печенкинского сельское поселение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    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статьи 12 Федерального закона от 07.12.2011 №416-ФЗ «О водоснабжении и водоотведении», руководствуясь Уставом Печенкинского сельского поселения,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 Печенкинского сельского поселения  ПОСТАНОВЛЯЕТ: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елить организацию муниципальное унитарное предприятие «Селезянского сельского поселения» (далее по тексту - МУП «Селезянского сельского поселения») статусом гарантирующей организации для централизованной системы водоснабжения Печенкинского сельского поселения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Установить зону деятельности гарантирующей организации МУП «Селезянского сельского поселения» территорию Печенкинского сельского сельское поселение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МУП «Селезянского сельского поселения» обеспечить надежное, устойчивое и бесперебойное водоснабжение в соответствии с действующим законодательством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  Настоящее постановление разместить на официальном сайте Еткульского муниципального района на странице Печенкинского сельского поселения в сети Интернет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Контроль исполнения настоящего постановления  оставляю                     за собой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Печенкинского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В.В.Балаш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00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22">
    <w:name w:val="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4-04-02T10:49:00Z</cp:lastPrinted>
  <dcterms:modified xsi:type="dcterms:W3CDTF">2024-07-29T03:08:00Z</dcterms:modified>
  <cp:revision>236</cp:revision>
  <dc:subject/>
  <dc:title/>
</cp:coreProperties>
</file>